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10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</w:tblGrid>
      <w:tr>
        <w:trPr>
          <w:trHeight w:val="592" w:hRule="atLeast"/>
        </w:trPr>
        <w:tc>
          <w:tcPr>
            <w:tcW w:w="8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TableText"/>
              <w:shd w:fill="DFDFDF" w:val="clear"/>
              <w:snapToGrid w:val="false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GB"/>
              </w:rPr>
            </w:r>
          </w:p>
          <w:p>
            <w:pPr>
              <w:pStyle w:val="TableText"/>
              <w:spacing w:lineRule="atLeast" w:line="240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GB"/>
              </w:rPr>
              <w:t xml:space="preserve">PAYMENT FORM TARIFF </w:t>
            </w:r>
          </w:p>
          <w:p>
            <w:pPr>
              <w:pStyle w:val="TableText"/>
              <w:spacing w:lineRule="atLeast" w:line="240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GB"/>
              </w:rPr>
              <w:t>FOR GRANT OF WHO - FORMAT MEDICINAL PRODUCT CERTIFICATE</w:t>
            </w:r>
          </w:p>
          <w:p>
            <w:pPr>
              <w:pStyle w:val="TableText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Name of the medicinal product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45" w:hRule="exac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15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harmaceutical form, strength, administration rout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>Pharmaceutical for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>Strengt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ministration rout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Marketing Authorisation Holder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385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dress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ity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ntry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elephone no.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ax no.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-mail address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Type of authorisation procedure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1"/>
      </w:tblGrid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tional: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>
          <w:trHeight w:val="71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Mutual recognition or decentralised procedure 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  <w:p>
            <w:pPr>
              <w:pStyle w:val="TextBody"/>
              <w:spacing w:lineRule="atLeast" w:line="24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    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Status of the medicinal product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  <w:lang w:val="en-GB"/>
              </w:rPr>
              <w:t>Authorised:</w:t>
            </w:r>
          </w:p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MA no. .…/granted on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>
          <w:trHeight w:val="6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Marketing authorisation procedure in progress /</w:t>
            </w:r>
          </w:p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pplication for marketing authorisation submitted on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>
          <w:trHeight w:val="2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  <w:lang w:val="en-GB"/>
              </w:rPr>
              <w:t>Not authorised in Romania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Paying company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dress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it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ntr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elephone no.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ax no.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-mail address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IBAN Account no.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rade Registry no.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Bank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8"/>
        <w:gridCol w:w="36"/>
      </w:tblGrid>
      <w:tr>
        <w:trPr>
          <w:trHeight w:val="817" w:hRule="exac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Proposed form of paym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Lei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uro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Paid servic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244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Grant of WHO - format  medicinal product certificate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Date of application submission (Proposer, NMA)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Contact person/Representative to Romania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0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dress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ity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ntry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elephone no.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ax no.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-mail address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4"/>
          <w:lang w:val="en-GB"/>
        </w:rPr>
        <w:t>Signatories assume responsibility for accuracy of data in the present form.</w: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4"/>
          <w:lang w:val="en-GB"/>
        </w:rPr>
        <w:t xml:space="preserve">Date……………….                                                </w: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</w:p>
    <w:p>
      <w:pPr>
        <w:pStyle w:val="TextBody"/>
        <w:spacing w:lineRule="atLeast" w:line="240"/>
        <w:rPr/>
      </w:pPr>
      <w:r>
        <w:rPr>
          <w:rFonts w:eastAsia="Arial" w:cs="Arial" w:ascii="Arial" w:hAnsi="Arial"/>
          <w:sz w:val="24"/>
          <w:lang w:val="en-GB"/>
        </w:rPr>
        <w:t xml:space="preserve">                  </w:t>
      </w:r>
      <w:r>
        <w:rPr>
          <w:rFonts w:cs="Arial" w:ascii="Arial" w:hAnsi="Arial"/>
          <w:sz w:val="24"/>
          <w:lang w:val="en-GB"/>
        </w:rPr>
        <w:t xml:space="preserve">Marketing Authorisation Holder/Representative to Romania </w: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                </w:t>
      </w:r>
      <w:r>
        <w:rPr>
          <w:rFonts w:cs="Arial" w:ascii="Arial" w:hAnsi="Arial"/>
          <w:sz w:val="24"/>
          <w:lang w:val="en-GB"/>
        </w:rPr>
        <w:t>Name, signature, stamp</w: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pazFEF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  <w:snapToGrid w:val="false"/>
    </w:pPr>
    <w:rPr>
      <w:rFonts w:ascii="TopazFEF" w:hAnsi="TopazFEF" w:eastAsia="Times New Roman" w:cs="TopazFEF"/>
      <w:color w:val="000000"/>
      <w:sz w:val="2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48:00Z</dcterms:created>
  <dc:creator>Mihaiela Vacariu</dc:creator>
  <dc:description/>
  <cp:keywords/>
  <dc:language>en-US</dc:language>
  <cp:lastModifiedBy>Maria Suliman</cp:lastModifiedBy>
  <dcterms:modified xsi:type="dcterms:W3CDTF">2008-06-13T06:39:00Z</dcterms:modified>
  <cp:revision>3</cp:revision>
  <dc:subject/>
  <dc:title>PAYMENT FORM</dc:title>
</cp:coreProperties>
</file>